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Законом Кировской области от 02.05.2024</w:t>
        <w:br/>
        <w:t>№ 265-ЗО «О юбилейной медали «В память 650-летия города Кирова»</w:t>
        <w:br/>
        <w:t>и Указом Губернатора Кировской области от 04.06.2024 № 78</w:t>
        <w:br/>
        <w:t>«О порядке представления лиц к награждению юбилейной медалью</w:t>
        <w:br/>
        <w:t xml:space="preserve">«В память 650-летия города Кирова»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8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юбилейной медалью «В память 650-летия города Кирова» за значительный вклад в социально-экономическое развитие административного центра Кировской области – города Кирова, Кировской области МЕДВЕДКОВА Виктора Ивановича, директора Представительства Акционерного общества «Объединенная химическая компания «УРАЛХИМ» в городе Кирове.</w:t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7:00Z</dcterms:created>
  <dc:creator>Машинописное бюро</dc:creator>
  <dc:description/>
  <cp:keywords/>
  <dc:language>en-US</dc:language>
  <cp:lastModifiedBy>Любовь В. Кузнецова</cp:lastModifiedBy>
  <cp:lastPrinted>2024-12-09T09:57:00Z</cp:lastPrinted>
  <dcterms:modified xsi:type="dcterms:W3CDTF">2024-12-11T07:59:00Z</dcterms:modified>
  <cp:revision>8</cp:revision>
  <dc:subject/>
  <dc:title> </dc:title>
</cp:coreProperties>
</file>